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Statement by His Excellency Dr. Mohammad Reza Majidi ,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PA Secretary-General in Inaugural</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onorable Samdech HENG Samrin</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onorable Samdech SAY Chhum</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onorable Samdech  HUN Sen</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r. Chairman,</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stinguished Delegates,</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Ladies and gentlemen</w:t>
      </w:r>
      <w:r>
        <w:rPr>
          <w:rFonts w:cs="Times New Roman" w:ascii="Times New Roman" w:hAnsi="Times New Roman"/>
          <w:i/>
          <w:iCs/>
          <w:sz w:val="24"/>
          <w:szCs w:val="24"/>
        </w:rPr>
        <w:t>,</w:t>
      </w:r>
    </w:p>
    <w:p>
      <w:pPr>
        <w:pStyle w:val="Normal"/>
        <w:bidi w:val="0"/>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ease allow me to begin by thanking you Mr. President for the outstanding accomplishments of our Assembly under your supervision and smooth and continuous conduct of the meetings held in Kingdom of Cambodia.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My thanks also go to the National Assembly of the Kingdom of Cambodia for its generous hospitality and for the seamless conduct of the Honorable Dr. Nguon Nhel, in organizing this very important event.</w:t>
      </w:r>
    </w:p>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ould also like to express my sincere appreciation to H.E. Dr. Nejad-Hosseinian and the Secretariat whom I have also the pleasure of working with for their diligent work and tireless efforts since commence of the Secretariat’s found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r. President,</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stinguished delegates,</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year's Assembly, as the tenth anniversary of the foundation of APA, is taking place at a crucial juncture as the world in general and some regions of Asia in particular are faced with daunting challenges. It is my firm belief that only by undertaking joint efforts and enhancing multilateral cooperation in different fields we could meet the expectations and aspirations of our nations and manage to set out the right directions for long-term development of the APA.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The APA Secretariat remains strongly committed to this endeavor, and I shall be working closely with the APA Member Parliaments and other stakeholders towards promoting freedom, securing peace, stability, social justice and development in the region and beyond which are among the most important goals of our organization.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r President,</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stinguished delegates,</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very step toward the APA's established goals and objectives in its Charter requires the devotion and commitment of its member nations. The tireless exertions and passionate concern of dedicated individuals are paramount to achieving peace, justice, access to up-to date knowledge, cooperative exploitation of human and natural resources, and right to welfare facilities for the health and nutrition of its member populations. We must remain resilient and fully engaged in our contributions in order to witness a thriving association and region.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e need all hands on deck to tackle the greatest obstacles to human and sustainable development.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Undoubtedly, the role of the APA in matters of contributing to the integration of Asian nations to realize its potential will set a clear example and precedent for other regions of the world.</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Devotion to spiritual and moral values, which in itself forms the basis of all genuine democracy, is part and parcel of our old Asian civilizations. Surely, unity among APA Member States could be considered as the prerequisite for realization of ideas conducive to economic and social progres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Mr President,</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stinguished delegates,</w:t>
      </w:r>
    </w:p>
    <w:p>
      <w:pPr>
        <w:pStyle w:val="Normal"/>
        <w:bidi w:val="0"/>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Parliamentary Diplomacy is an important perspective and alternative form of diplomacy, even if not widely studied yet, developed lately by the increasing role of Parliaments and their enrollment in foreign affairs and international relations issues.</w:t>
      </w:r>
    </w:p>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theless, these facts, Parliaments represent a complex and diversified issues relating with the role they play in foreign issues. These competences give the Parliaments an important power in the process of diplomacy or foreign affairs.</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liamentary Diplomacy could therefore, play a key role among Member States because it is considered as the main instruments to develop and promote the international relations between countries.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Lastly, I wish to express my utmost gratitude to you and other Member States for the trust that shall be placed in my experience and competence as I commence my job in the APA Secretariat. Needless to emphasize that I am fully committed to actualizing the mission and the vision of the APA. I am certain that together, we will be able to bring together the Member Parliaments into closer association and eventual integration into an Asian Parliament.</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all for your kind attention.</w:t>
      </w:r>
      <w:r>
        <w:rPr>
          <w:rFonts w:cs="Times New Roman" w:ascii="Times New Roman" w:hAnsi="Times New Roman"/>
          <w:sz w:val="24"/>
          <w:szCs w:val="24"/>
        </w:rPr>
        <w:t xml:space="preserve"> </w:t>
      </w:r>
    </w:p>
    <w:p>
      <w:pPr>
        <w:pStyle w:val="Normal"/>
        <w:bidi w:val="0"/>
        <w:spacing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14:00Z</dcterms:created>
  <dc:creator>Saeed Sohrabinia</dc:creator>
  <dc:description/>
  <dc:language>en-US</dc:language>
  <cp:lastModifiedBy>Saeed Sohrabinia</cp:lastModifiedBy>
  <dcterms:modified xsi:type="dcterms:W3CDTF">2016-12-28T06:29:00Z</dcterms:modified>
  <cp:revision>1</cp:revision>
  <dc:subject/>
  <dc:title/>
</cp:coreProperties>
</file>